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0.3.9-3.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）网上教学（教研）活动、午间直播课堂安排表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50"/>
        <w:gridCol w:w="733"/>
        <w:gridCol w:w="683"/>
        <w:gridCol w:w="1484"/>
        <w:gridCol w:w="1566"/>
        <w:gridCol w:w="4267"/>
        <w:gridCol w:w="1350"/>
        <w:gridCol w:w="2037"/>
      </w:tblGrid>
      <w:tr>
        <w:trPr>
          <w:trHeight w:val="60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活动安排</w:t>
            </w:r>
          </w:p>
        </w:tc>
        <w:tc>
          <w:tcPr>
            <w:tcW w:w="11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活动日期</w:t>
            </w:r>
          </w:p>
        </w:tc>
        <w:tc>
          <w:tcPr>
            <w:tcW w:w="7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6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14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课程</w:t>
            </w:r>
          </w:p>
        </w:tc>
        <w:tc>
          <w:tcPr>
            <w:tcW w:w="15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活动名称</w:t>
            </w:r>
          </w:p>
        </w:tc>
        <w:tc>
          <w:tcPr>
            <w:tcW w:w="42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活动网址</w:t>
            </w:r>
          </w:p>
        </w:tc>
        <w:tc>
          <w:tcPr>
            <w:tcW w:w="13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主讲教师</w:t>
            </w:r>
          </w:p>
        </w:tc>
        <w:tc>
          <w:tcPr>
            <w:tcW w:w="2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开课专业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9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融风险概论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a29707cfa73017080a14c502f82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志芳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金融管理专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9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遗传学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824704ec92401706d1c0ea3467b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瑞富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园艺本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9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文学科论文写作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a29704ebd0d017065e1cef85a61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笑笑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9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融风险管理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711707d015e017080aef9932f8a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志芳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融本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9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遗传育种学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824704ec92401706d1e1871469b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瑞富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园艺专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9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国文学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a2a704ebcfa017065e2e59b71df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笑笑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专、本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9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操作系统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教研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bb04707cfec4017084604ae300a4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袁薇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本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9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indow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网络操作系统管理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教研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bb04707cfec401708460ca030124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袁薇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宋体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计算机网络技术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0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础会计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学活动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a2a707cfb12017084620a34014d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艾大力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学、工商管理专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0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财务会计（一）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学活动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824707cfe240170846312950302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艾大力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学专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0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绩效与薪酬实务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a29707cfa73017080cb3abf3719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尹晓娟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力资源管理专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0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财务会计（二）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学活动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a29707cfa730170846450aa0ea3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艾大力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会计学专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0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司概论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711707d015e0170a57ece1c22ee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蔡云蛟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商管理本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0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古代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指导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bb04707cfec4017084663b7e049b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隋慧娟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专科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0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学基础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82b707cfbd8017080df7a313ad0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爱君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旅游管理、行政管理、物流管理、物业管理、人力资源管理专科；工商管理本科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0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古代诗歌散文专题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指导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711707d015e01708466dac805f1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隋慧娟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本科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0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古代小说戏曲专题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指导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824707cfe24017084683a990586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隋慧娟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本科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0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关系营销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团队研讨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711707d015e017080d6936135d8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煜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场营销本科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司财务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学期团队工作安排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824707cfe24017080fe75ea3aea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向丹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融本科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社区护理学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抗击疫情：社区传染病管理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a29707cfa730170a5849ea24c45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已婷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本科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理学（药）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理学（药）期初学习辅导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live/v/2c949711707d015e0170a03c50c31b3a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冯利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专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旅游学概论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82b707cfbd8017080e6523b3bac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志敏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旅游管理专科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管理会计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学活动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711707d015e017080897049293c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宏欣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管理本科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融基础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a29707cfa73017080b0be4d32bb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志芳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融管理专科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信息化管理与运作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a2a707cfb120170a58021241b15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娇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信息管理专科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+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语言程序设计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bb04707cfec40170a580ad741b47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娇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本科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学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学期初学习辅导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live/v/2c94bb04707cfec40170a03da1a0193f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冯利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专科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制度设计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学活动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a2a707cfb120170808b097a28c1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宏欣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学本科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税收基础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711707d015e017080b3079f303f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志芳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融管理专科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生物化学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a29707cfa730170a585af414c64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已婷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专科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物化学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物化学期初学习辅导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live/v/2c949711707d015e0170a03e82db1b88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冯利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药学专科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:20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思想道德修养与法律基础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于网络学习的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24e49707cff920170846bf1160556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丽媛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有专业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现代文学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指导与重点解析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4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824707cfe240170a5863e7c1aea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晨阳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汉语言文学专、本科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Photosho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图像处理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教研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5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82b707cfbd80170a5813b2d15b5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娇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网络技术专科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个人与团队管理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6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24e49707cff92017080e7cb8936be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志敏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管理、工商管理专科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当代文学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指导与重点解析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7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82b707cfbd80170a586dbe9163b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晨阳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1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信息化管理与运作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教研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8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24e49707cff920170a581f6a613e9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娇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信息管理专科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2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本会计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学活动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9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bb04707cfec40170a5829a3b1b7a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秀萍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2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法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法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课程辅导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0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82b707cfbd80170846d7c320aae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志宏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学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2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算化会计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学活动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1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24e49707cff920170a58319c61403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秀萍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学专科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2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案例分析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824707cfe240170846efcca0781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蔡云蛟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商管理本科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2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遗传学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全球生物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转基因作物商业化发展态势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a29704ebd0d01706d26ec4c3d50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瑞富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园艺本科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2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法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法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课程辅导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4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a29707cfa730170846fb59812b0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志宏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学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2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知识产权法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知识产权法课程辅导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5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bb04707cfec4017084716e1f0833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志宏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学本科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2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流通概论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6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a29707cfa73017080d86340395c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煜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商管理本科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3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调剂学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如何辨别真假口罩？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7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24e49704ec7f401706d76599c69a3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于彩媛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专科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3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:2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微积分基础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8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9a2a704ebcfa0170623a90867c82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会敏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信息管理专科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3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:20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学（高起本）专业介绍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9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cloud.xylink.com/live/v/2c949711707d015e01708473ffd609da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唯佳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学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3-13</w:t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55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秘书职业生涯规划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导学</w:t>
            </w:r>
          </w:p>
        </w:tc>
        <w:tc>
          <w:tcPr>
            <w:tcW w:w="42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50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7AB7"/>
                  <w:spacing w:val="0"/>
                  <w:sz w:val="21"/>
                  <w:szCs w:val="21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7AB7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ttp://v.ouchn.cn/xy_cloud/live/v/2c94bb04704ec68f017065e459745f9d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笑笑</w:t>
            </w:r>
          </w:p>
        </w:tc>
        <w:tc>
          <w:tcPr>
            <w:tcW w:w="20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秘专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ouchn.cn/xy_cloud/live/v/2c949a29707cfa73017080a14c502f82" TargetMode="External"/><Relationship Id="rId3" Type="http://schemas.openxmlformats.org/officeDocument/2006/relationships/hyperlink" Target="http://v.ouchn.cn/xy_cloud/live/v/2c949824704ec92401706d1c0ea3467b" TargetMode="External"/><Relationship Id="rId4" Type="http://schemas.openxmlformats.org/officeDocument/2006/relationships/hyperlink" Target="http://v.ouchn.cn/xy_cloud/live/v/2c949a29704ebd0d017065e1cef85a61" TargetMode="External"/><Relationship Id="rId5" Type="http://schemas.openxmlformats.org/officeDocument/2006/relationships/hyperlink" Target="http://v.ouchn.cn/xy_cloud/live/v/2c949711707d015e017080aef9932f8a" TargetMode="External"/><Relationship Id="rId6" Type="http://schemas.openxmlformats.org/officeDocument/2006/relationships/hyperlink" Target="http://v.ouchn.cn/xy_cloud/live/v/2c949824704ec92401706d1e1871469b" TargetMode="External"/><Relationship Id="rId7" Type="http://schemas.openxmlformats.org/officeDocument/2006/relationships/hyperlink" Target="http://v.ouchn.cn/xy_cloud/live/v/2c949a2a704ebcfa017065e2e59b71df" TargetMode="External"/><Relationship Id="rId8" Type="http://schemas.openxmlformats.org/officeDocument/2006/relationships/hyperlink" Target="http://cloud.xylink.com/live/v/2c94bb04707cfec4017084604ae300a4" TargetMode="External"/><Relationship Id="rId9" Type="http://schemas.openxmlformats.org/officeDocument/2006/relationships/hyperlink" Target="http://cloud.xylink.com/live/v/2c94bb04707cfec401708460ca030124" TargetMode="External"/><Relationship Id="rId10" Type="http://schemas.openxmlformats.org/officeDocument/2006/relationships/hyperlink" Target="http://cloud.xylink.com/live/v/2c949a2a707cfb12017084620a34014d" TargetMode="External"/><Relationship Id="rId11" Type="http://schemas.openxmlformats.org/officeDocument/2006/relationships/hyperlink" Target="http://cloud.xylink.com/live/v/2c949824707cfe240170846312950302" TargetMode="External"/><Relationship Id="rId12" Type="http://schemas.openxmlformats.org/officeDocument/2006/relationships/hyperlink" Target="http://v.ouchn.cn/xy_cloud/live/v/2c949a29707cfa73017080cb3abf3719" TargetMode="External"/><Relationship Id="rId13" Type="http://schemas.openxmlformats.org/officeDocument/2006/relationships/hyperlink" Target="http://cloud.xylink.com/live/v/2c949a29707cfa730170846450aa0ea3" TargetMode="External"/><Relationship Id="rId14" Type="http://schemas.openxmlformats.org/officeDocument/2006/relationships/hyperlink" Target="http://cloud.xylink.com/live/v/2c949711707d015e0170a57ece1c22ee" TargetMode="External"/><Relationship Id="rId15" Type="http://schemas.openxmlformats.org/officeDocument/2006/relationships/hyperlink" Target="http://cloud.xylink.com/live/v/2c94bb04707cfec4017084663b7e049b" TargetMode="External"/><Relationship Id="rId16" Type="http://schemas.openxmlformats.org/officeDocument/2006/relationships/hyperlink" Target="http://v.ouchn.cn/xy_cloud/live/v/2c94982b707cfbd8017080df7a313ad0" TargetMode="External"/><Relationship Id="rId17" Type="http://schemas.openxmlformats.org/officeDocument/2006/relationships/hyperlink" Target="http://cloud.xylink.com/live/v/2c949711707d015e01708466dac805f1" TargetMode="External"/><Relationship Id="rId18" Type="http://schemas.openxmlformats.org/officeDocument/2006/relationships/hyperlink" Target="http://cloud.xylink.com/live/v/2c949824707cfe24017084683a990586" TargetMode="External"/><Relationship Id="rId19" Type="http://schemas.openxmlformats.org/officeDocument/2006/relationships/hyperlink" Target="http://v.ouchn.cn/xy_cloud/live/v/2c949711707d015e017080d6936135d8" TargetMode="External"/><Relationship Id="rId20" Type="http://schemas.openxmlformats.org/officeDocument/2006/relationships/hyperlink" Target="http://v.ouchn.cn/xy_cloud/live/v/2c949824707cfe24017080fe75ea3aea" TargetMode="External"/><Relationship Id="rId21" Type="http://schemas.openxmlformats.org/officeDocument/2006/relationships/hyperlink" Target="http://cloud.xylink.com/live/v/2c949a29707cfa730170a5849ea24c45" TargetMode="External"/><Relationship Id="rId22" Type="http://schemas.openxmlformats.org/officeDocument/2006/relationships/hyperlink" Target="http://v.ouchn.cn/live/v/2c949711707d015e0170a03c50c31b3a" TargetMode="External"/><Relationship Id="rId23" Type="http://schemas.openxmlformats.org/officeDocument/2006/relationships/hyperlink" Target="http://v.ouchn.cn/xy_cloud/live/v/2c94982b707cfbd8017080e6523b3bac" TargetMode="External"/><Relationship Id="rId24" Type="http://schemas.openxmlformats.org/officeDocument/2006/relationships/hyperlink" Target="http://v.ouchn.cn/xy_cloud/live/v/2c949711707d015e017080897049293c" TargetMode="External"/><Relationship Id="rId25" Type="http://schemas.openxmlformats.org/officeDocument/2006/relationships/hyperlink" Target="http://v.ouchn.cn/xy_cloud/live/v/2c949a29707cfa73017080b0be4d32bb" TargetMode="External"/><Relationship Id="rId26" Type="http://schemas.openxmlformats.org/officeDocument/2006/relationships/hyperlink" Target="http://cloud.xylink.com/live/v/2c949a2a707cfb120170a58021241b15" TargetMode="External"/><Relationship Id="rId27" Type="http://schemas.openxmlformats.org/officeDocument/2006/relationships/hyperlink" Target="http://cloud.xylink.com/live/v/2c94bb04707cfec40170a580ad741b47" TargetMode="External"/><Relationship Id="rId28" Type="http://schemas.openxmlformats.org/officeDocument/2006/relationships/hyperlink" Target="http://v.ouchn.cn/live/v/2c94bb04707cfec40170a03da1a0193f" TargetMode="External"/><Relationship Id="rId29" Type="http://schemas.openxmlformats.org/officeDocument/2006/relationships/hyperlink" Target="http://v.ouchn.cn/xy_cloud/live/v/2c949a2a707cfb120170808b097a28c1" TargetMode="External"/><Relationship Id="rId30" Type="http://schemas.openxmlformats.org/officeDocument/2006/relationships/hyperlink" Target="http://v.ouchn.cn/xy_cloud/live/v/2c949711707d015e017080b3079f303f" TargetMode="External"/><Relationship Id="rId31" Type="http://schemas.openxmlformats.org/officeDocument/2006/relationships/hyperlink" Target="http://cloud.xylink.com/live/v/2c949a29707cfa730170a585af414c64" TargetMode="External"/><Relationship Id="rId32" Type="http://schemas.openxmlformats.org/officeDocument/2006/relationships/hyperlink" Target="http://v.ouchn.cn/live/v/2c949711707d015e0170a03e82db1b88" TargetMode="External"/><Relationship Id="rId33" Type="http://schemas.openxmlformats.org/officeDocument/2006/relationships/hyperlink" Target="http://cloud.xylink.com/live/v/2c924e49707cff920170846bf1160556" TargetMode="External"/><Relationship Id="rId34" Type="http://schemas.openxmlformats.org/officeDocument/2006/relationships/hyperlink" Target="http://cloud.xylink.com/live/v/2c949824707cfe240170a5863e7c1aea" TargetMode="External"/><Relationship Id="rId35" Type="http://schemas.openxmlformats.org/officeDocument/2006/relationships/hyperlink" Target="http://cloud.xylink.com/live/v/2c94982b707cfbd80170a5813b2d15b5" TargetMode="External"/><Relationship Id="rId36" Type="http://schemas.openxmlformats.org/officeDocument/2006/relationships/hyperlink" Target="http://v.ouchn.cn/xy_cloud/live/v/2c924e49707cff92017080e7cb8936be" TargetMode="External"/><Relationship Id="rId37" Type="http://schemas.openxmlformats.org/officeDocument/2006/relationships/hyperlink" Target="http://cloud.xylink.com/live/v/2c94982b707cfbd80170a586dbe9163b" TargetMode="External"/><Relationship Id="rId38" Type="http://schemas.openxmlformats.org/officeDocument/2006/relationships/hyperlink" Target="http://cloud.xylink.com/live/v/2c924e49707cff920170a581f6a613e9" TargetMode="External"/><Relationship Id="rId39" Type="http://schemas.openxmlformats.org/officeDocument/2006/relationships/hyperlink" Target="http://cloud.xylink.com/live/v/2c94bb04707cfec40170a5829a3b1b7a" TargetMode="External"/><Relationship Id="rId40" Type="http://schemas.openxmlformats.org/officeDocument/2006/relationships/hyperlink" Target="http://cloud.xylink.com/live/v/2c94982b707cfbd80170846d7c320aae" TargetMode="External"/><Relationship Id="rId41" Type="http://schemas.openxmlformats.org/officeDocument/2006/relationships/hyperlink" Target="http://cloud.xylink.com/live/v/2c924e49707cff920170a58319c61403" TargetMode="External"/><Relationship Id="rId42" Type="http://schemas.openxmlformats.org/officeDocument/2006/relationships/hyperlink" Target="http://cloud.xylink.com/live/v/2c949824707cfe240170846efcca0781" TargetMode="External"/><Relationship Id="rId43" Type="http://schemas.openxmlformats.org/officeDocument/2006/relationships/hyperlink" Target="http://v.ouchn.cn/xy_cloud/live/v/2c949a29704ebd0d01706d26ec4c3d50" TargetMode="External"/><Relationship Id="rId44" Type="http://schemas.openxmlformats.org/officeDocument/2006/relationships/hyperlink" Target="http://cloud.xylink.com/live/v/2c949a29707cfa730170846fb59812b0" TargetMode="External"/><Relationship Id="rId45" Type="http://schemas.openxmlformats.org/officeDocument/2006/relationships/hyperlink" Target="http://cloud.xylink.com/live/v/2c94bb04707cfec4017084716e1f0833" TargetMode="External"/><Relationship Id="rId46" Type="http://schemas.openxmlformats.org/officeDocument/2006/relationships/hyperlink" Target="http://v.ouchn.cn/xy_cloud/live/v/2c949a29707cfa73017080d86340395c" TargetMode="External"/><Relationship Id="rId47" Type="http://schemas.openxmlformats.org/officeDocument/2006/relationships/hyperlink" Target="http://v.ouchn.cn/xy_cloud/live/v/2c924e49704ec7f401706d76599c69a3" TargetMode="External"/><Relationship Id="rId48" Type="http://schemas.openxmlformats.org/officeDocument/2006/relationships/hyperlink" Target="http://v.ouchn.cn/xy_cloud/live/v/2c949a2a704ebcfa0170623a90867c82" TargetMode="External"/><Relationship Id="rId49" Type="http://schemas.openxmlformats.org/officeDocument/2006/relationships/hyperlink" Target="http://cloud.xylink.com/live/v/2c949711707d015e01708473ffd609da" TargetMode="External"/><Relationship Id="rId50" Type="http://schemas.openxmlformats.org/officeDocument/2006/relationships/hyperlink" Target="http://v.ouchn.cn/xy_cloud/live/v/2c94bb04704ec68f017065e459745f9d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8T15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